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6.04.2020 по 12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11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2213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 и динамика развития хозяйства Австрал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3 и 54, в контурной карте  «Австралия»: 1) Подписать береговую линию ( заливы, проливы, острова, полуострова, моря) 2) Показать промышленную специализацию крупных городов Австралии 3) Отметить основные месторождения полезных ископаемых 4) С помощью стрелок показать структуру экспорта и импор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онт. карты 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12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оцениваются все работы)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35:00Z</dcterms:created>
  <dc:creator>артем</dc:creator>
  <dc:description/>
  <cp:keywords/>
  <dc:language>en-US</dc:language>
  <cp:lastModifiedBy>cyber</cp:lastModifiedBy>
  <dcterms:modified xsi:type="dcterms:W3CDTF">2020-04-04T12:35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